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lv-LV"/>
        </w:rPr>
        <w:t>LATVIJAS REPUBL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lv-LV"/>
        </w:rPr>
        <w:t>Daugavpils pilsētas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reģ. Nr.9000007732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r.Valdemāra iela 1, Daugavpils, LV-5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Iepirkums saskaņā ar Publisko iepirkumu likuma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8.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lv-LV"/>
        </w:rPr>
        <w:t xml:space="preserve">2 </w:t>
      </w:r>
      <w:r>
        <w:rPr>
          <w:rFonts w:eastAsia="Calibri" w:cs="Times New Roman" w:ascii="Times New Roman" w:hAnsi="Times New Roman"/>
          <w:bCs/>
          <w:sz w:val="24"/>
          <w:szCs w:val="24"/>
          <w:lang w:val="lv-LV"/>
        </w:rPr>
        <w:t>pa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Daugavpils pilsētas izglītības pārvaldes un izglītības iestāžu ēku un telpu tehniskā apsard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 xml:space="preserve">”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ar-SA"/>
        </w:rPr>
        <w:t>identifikācijas Nr.DPD 2016/13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u komisijas sēdes protokols Nr.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Daugavpilī                                                                                                          2016.gada 4.novembrī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E SĀKĀS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14: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NOTIEK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augavpils pilsētas domes  telpās, Daugavpilī, Kr.Valdemāra iela 1, 3.stāvā, 306.kabinetā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Pasūtītājs, kurš veic iepirkumu cita pasūtītāja vajadzībām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augavpils pilsētas dome, reģistrācijas Nr.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90000077325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 Kr.Valdemāra iela 1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Pasūtītājs, kura vajadzībām tiek veikts iepirkums, līgumslēdzējpuse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Daugavpils pilsētas Izglītības pārvalde, reģistrācijas Nr.90009737220, Saules iela 7, Daugavpils, LV-540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komisijas izveidošanas pamatojum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augavpils pilsētas domes izpilddirektores 2016.gada 6.septembra rīkojums Nr.294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identifikācijas Nr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– DPD 2016/13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publicēšanas datums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– 13.10.201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Iepirkuma publicēšanas mājaslapa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 – </w:t>
      </w:r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Iepirkuma Uzraudzības Biroja mājas lapā </w:t>
      </w:r>
      <w:hyperlink r:id="rId2">
        <w:r>
          <w:rPr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 xml:space="preserve">, Daugavpils pilsētas pašvaldības mājas lapā </w:t>
      </w:r>
      <w:hyperlink r:id="rId3">
        <w:r>
          <w:rPr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lv-LV"/>
          </w:rPr>
          <w:t>www.daugavpils.lv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Ē PIEDALĀS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priekšsēdētāja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.Kornutjaka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vadītāj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Iepirkuma komisijas locekļi: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336"/>
        <w:gridCol w:w="7088"/>
      </w:tblGrid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J.Artekovs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/>
              </w:rPr>
              <w:t>Daugavpils pilsētas domes Centralizēto iepirkumu nodaļas jurists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I.Zarāne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domes Centralizēto iepirkumu nodaļas ekonomiste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right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R.Vaišļa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–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Daugavpils pilsētas Izglītības pārvaldes enerģētiķis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I VADA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SĒDI PROTOKOLĒ: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J.Artekovs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ĒDES DARBA KĀRTĪB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Lēmuma par uzvarētāju pieņemšana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Lēmuma par uzvarētāju pieņemšana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J.Kornutjaka paziņo sēdi par atklātu, nosauc komisijas sastāvu, ziņo sēdes darba kārtību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4.oktobra sēdē (prot. Nr.2) iepirkuma komisija konstatēja, ka iepirkumā piedāvājumus iesniedza 3 (trīs) pretendent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237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, reģ.Nr., adr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iedāvājuma iesniegšanas datums un laik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Info dispecher”, reģ.Nr.51503059221, Višķu iela 21M, Daugavpils, LV-5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24.10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10: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SIA “ALLIGATOR”, reģ.Nr.41503049077, Atlantijas iela 20, Salacgrīva, Salacgrīvas nov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-4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24.10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10: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ALFA DROŠĪBA GROUPS”, reģ.Nr.41503031997, Teātra iela 19, Daugavpils, LV-5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24.10.2016.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lkst.10:49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24.oktobra sēdē (prot. Nr.2) iepirkuma komisija konstatēja, ka pretendenti iesniedza sekojošus piedāvājumu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5669"/>
        <w:gridCol w:w="2552"/>
      </w:tblGrid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retendenta 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 xml:space="preserve">Piedāvātā finanšu piedāvājuma summa EUR bez PVN 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Info dispecher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10860,00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ALLIGATOR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759,88</w:t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IA “ALFA DROŠĪBA GROUP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504,00</w:t>
            </w:r>
          </w:p>
        </w:tc>
      </w:tr>
    </w:tbl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4.novembra sēdē (prot. Nr.3), veicot pretendentu iesniegto piedāvājumu izvērtēšanu, iepirkuma komisija konstatēja, ka pretendenti SIA “Info dispecher”, SIA “ALLIGATOR”, SIA “ALFA DROŠĪBA GROUPS” ir iesnieguši nolikuma prasībām atbilstošus piedāvājumus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4.novembra sēdē (prot. Nr.3) iepirkuma komisija izvērtēja un konstatēja, ka pretendentu SIA “Info dispecher”, SIA “ALLIGATOR”, SIA “ALFA DROŠĪBA GROUPS” finanšu piedāvājumos nav pieļautas aritmētiskas kļūda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4.novembra sēdē (prot. Nr.3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epirkuma komisija konstatēja,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a pretendenta SIA “ALLIGATOR” piedāvājums atbilst iepirkuma nolikumā izvirzītajām prasībām un tā piedāvātā līguma summa ir viszemākā piedāvātā summa – 2759,88 EUR (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divi tūkstoši septiņi simti piecdesmit deviņi euro 88 centi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) bez PVN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016.gada 4.novembra sēdē (prot. Nr.3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epirkuma komisija konstatēja,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ka pretendentu SIA “Info dispecher”, SIA “ALFA DROŠĪBA GROUPS” piedāvājumi atbilst iepirkuma nolikumā izvirzītajām prasībām, bet to piedāvātās līguma summas nav viszemākās piedāvātās summas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16.gada 4.novembra sēdē (prot. Nr.3) iepirkuma komisija nolēm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atzīt SIA “ALLIGATOR”, reģ.Nr.41503049077, Atlantijas iela 20, Salacgrīva, Salacgrīvas nov., LV-4033, par pretendentu, kuram būtu piešķiramas līguma slēgšanas tiesības, iepirkumā “Daugavpils pilsētas izglītības pārvaldes un izglītības iestāžu ēku un telpu tehniskā apsardze”, identifikācijas Nr.DPD 2016/135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epirkuma komisijas loceklis J.Artekovs ziņo, ka pamatojoties uz iepirkuma nolikuma 10.10.punktu,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o un septīto daļu, izmantojot Ministru kabineta noteikto informācijas sistēmu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https://www.eis.gov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2016.gada 4.novembrī ir izdrukājis e-izziņas, kas apliecina, ka pretendentam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ALLIGATOR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av aktuālu nodokļu parādu dienā, kad paziņojums par plānoto līgumu publicēts Iepirkumu uzraudzības biroja mājaslapā – 2016.gada 13.oktobrī, un dienā, kad pieņemts lēmums par iespējamu līguma slēgšanas tiesību piešķiršanu – 2016.gada 4.novembrī, kā arī nav aktuālo datu par maksātnespējas, bankrota un likvidācijas procesiem, apturētu un pārtrauktu saimniecisko darbību dienā</w:t>
      </w:r>
      <w:r>
        <w:rPr>
          <w:rFonts w:cs="Times New Roman" w:ascii="Times New Roman" w:hAnsi="Times New Roman"/>
          <w:sz w:val="24"/>
          <w:szCs w:val="24"/>
          <w:lang w:val="lv-LV"/>
        </w:rPr>
        <w:t>, kad pieņemts lēmums par iespējamu līguma slēgšanas tiesību piešķiršanu – 2016.gada 4.novembrī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izskata saņemtās izziņas un konstatē, ka attiecībā uz pretendentu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SIA “ALLIGATOR”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nepastāv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anta piektajā daļā noteiktie izslēgšanas nosacījumi uz dienu, kad paziņojums par plānoto līgumu publicēts Iepirkumu uzraudzības biroja mājaslapā – 2016.gada 13.oktobri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un dienu, kad pieņemts lēmums par iespējamu līguma slēgšanas tiesību piešķiršanu – 2016.gada 4.novembri. 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Ņemot vērā iepriekšminēto un pamatojoties uz iepirkuma nolikuma 10.12.punktu, Publisko iepirkumu likuma 8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lv-LV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panta devīto daļu, iepirkuma komisija nolemj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atzī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SIA “ALLIGATOR”, reģ.Nr.41503049077, Atlantijas iela 20, Salacgrīva, Salacgrīvas nov., LV-4033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ar-S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 uzvarētāju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epirkumā “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lv-LV"/>
        </w:rPr>
        <w:t xml:space="preserve">Daugavpils pilsētas izglītības pārvaldes un izglītības iestāžu ēku un telpu tehniskā apsardze”, identifikācijas Nr.DPD 2016/135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un piešķirt pretendentam līguma slēgšanas tiesības par sekojoš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līguma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summ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2759,88 EUR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  <w:t>divi tūkstoši septiņi simti piecdesmit deviņi euro 88 centi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) bez PVN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triju darbdienu laikā pēc dotā lēmuma pieņemšanas sagatavot un nosūtīt pretendentiem informatīvu vēstuli par pieņemto lēmumu attiecībā uz iepirkuma līguma slēgšanu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pretendentu informēšanas dienā par pieņemto lēmumu attiecībā uz iepirkuma līguma slēgšanu doto lēmumu (protokols Nr.4) nosūtīt publicēšanai Daugavpils pilsētas domes mājaslapā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loceklim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ēc iepirkuma līguma noslēgšanas nosūtīt līguma tekstu publicēšanai Daugavpils pilsētas mājaslapā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daugavpils.lv</w:t>
        </w:r>
      </w:hyperlink>
      <w:r>
        <w:rPr>
          <w:rFonts w:cs="Times New Roman" w:ascii="Times New Roman" w:hAnsi="Times New Roman"/>
          <w:b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287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uzdot iepirkuma komisijas J.Artekovam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piecu darbdienu laikā pēc līguma noslēgšanas, izmantojot Iepirkumu uzraudzības biroja mājaslapā internetā pieejamos elektroniskos līdzekļus minēto paziņojumu sagatavošanai un iesniegšanai, publicēt Iepirkumu uzraudzības biroja mājaslapā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lv-LV"/>
          </w:rPr>
          <w:t>www.iub.gov.lv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  informatīvu paziņojumu par noslēgto līgumu.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>Balsojums: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 4 balsis “par”, “pret” – nav, “atturas” – na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SĒDE BEIDZĀS: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14:15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priekšsēdētāja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Kornutjak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irkuma komisijas locekļi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J.Artekovs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 xml:space="preserve">(personiskais paraksts)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I.Zarān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(personiskais paraksts)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R.Vaišļa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1.11.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f41f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f41fd"/>
    <w:rPr/>
  </w:style>
  <w:style w:type="character" w:styleId="Pagenumber">
    <w:name w:val="page number"/>
    <w:basedOn w:val="DefaultParagraphFont"/>
    <w:qFormat/>
    <w:rsid w:val="002f41fd"/>
    <w:rPr/>
  </w:style>
  <w:style w:type="character" w:styleId="InternetLink">
    <w:name w:val="Hyperlink"/>
    <w:basedOn w:val="DefaultParagraphFont"/>
    <w:uiPriority w:val="99"/>
    <w:unhideWhenUsed/>
    <w:rsid w:val="001e0203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62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f41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4e0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62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https://www.eis.gov.lv/" TargetMode="External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hyperlink" Target="http://www.iub.gov.l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795DC-D389-4F1C-ABA2-FFCD6A2B0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  <Pages>3</Pages>
  <Words>1174</Words>
  <Characters>6693</Characters>
  <CharactersWithSpaces>785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Janis Artekovs</dc:creator>
  <dc:description/>
  <dc:language>en-US</dc:language>
  <cp:lastModifiedBy>Janis Artekovs</cp:lastModifiedBy>
  <cp:lastPrinted>2016-11-04T11:21:00Z</cp:lastPrinted>
  <dcterms:modified xsi:type="dcterms:W3CDTF">2016-11-04T11:37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